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59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系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年度</w:t>
      </w:r>
      <w:r>
        <w:rPr>
          <w:b/>
          <w:color w:val="000000"/>
          <w:sz w:val="30"/>
          <w:szCs w:val="30"/>
        </w:rPr>
        <w:t>教学工作量填审日程安排</w:t>
      </w:r>
    </w:p>
    <w:p>
      <w:pPr>
        <w:pStyle w:val="Normal"/>
        <w:snapToGrid w:val="false"/>
        <w:spacing w:lineRule="exact" w:line="320"/>
        <w:ind w:firstLine="414"/>
        <w:jc w:val="center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04"/>
        <w:gridCol w:w="2008"/>
      </w:tblGrid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8.3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3.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依据“河北科技师范学院物理系教师教学工作量计算办法”，个人填写教学工作量，并提交给所在教学部主任；主责教师、答辩小组组长填写实践教学项目分配表（实习、技能训练、毕业论文含答辩），并提交给实践教学部主任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部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14-3.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4"/>
              </w:rPr>
              <w:t>教学部主任初审本部门教师工作量，王鸿雁、戴振清老师初审课程大纲（标准）工作量，教学秘书统计监考及通勤次数，并提交给教学秘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部主任，王鸿雁、戴振清老师，教学秘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17-3.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秘书复审教师教学工作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秘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24-3. 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4"/>
              </w:rPr>
              <w:t>系信箱公示（含会议次数），并反馈意见到</w:t>
            </w:r>
            <w:r>
              <w:rPr>
                <w:rFonts w:cs="宋体;SimSun"/>
                <w:color w:val="000000"/>
                <w:sz w:val="24"/>
              </w:rPr>
              <w:t>wlx6390@163.com</w:t>
            </w:r>
            <w:r>
              <w:rPr>
                <w:rFonts w:cs="宋体;SimSun"/>
                <w:color w:val="000000"/>
                <w:sz w:val="24"/>
              </w:rPr>
              <w:t>信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党政领导班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 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召开教学工作委员会终审教学工作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党政领导班子</w:t>
            </w:r>
          </w:p>
        </w:tc>
      </w:tr>
    </w:tbl>
    <w:p>
      <w:pPr>
        <w:pStyle w:val="Normal"/>
        <w:snapToGrid w:val="false"/>
        <w:spacing w:lineRule="exact" w:line="480" w:before="0" w:after="31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54:00Z</dcterms:created>
  <dc:creator>Administrator</dc:creator>
  <dc:description/>
  <cp:keywords/>
  <dc:language>en-US</dc:language>
  <cp:lastModifiedBy>Administrator</cp:lastModifiedBy>
  <cp:lastPrinted>2013-05-27T18:25:00Z</cp:lastPrinted>
  <dcterms:modified xsi:type="dcterms:W3CDTF">2018-03-08T01:09:00Z</dcterms:modified>
  <cp:revision>5</cp:revision>
  <dc:subject/>
  <dc:title>数学与信息科技学院2011年津贴分配方案</dc:title>
</cp:coreProperties>
</file>