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印发《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教学事故认定与处理暂行办法</w:t>
      </w:r>
      <w:r>
        <w:rPr>
          <w:rFonts w:ascii="方正小标宋简体" w:hAnsi="方正小标宋简体" w:eastAsia="方正小标宋简体"/>
          <w:bCs/>
          <w:sz w:val="40"/>
          <w:szCs w:val="40"/>
        </w:rPr>
        <w:t>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，相关处（室），有关单位：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校研究同意，现将修订的《河北科技师范学院教学事故认定与处理暂行办法》印发给你们，请遵照执行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北科技师范学院教学事故认定与处理暂行办法（修订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Style16"/>
        <w:spacing w:lineRule="exact" w:line="560" w:before="312" w:after="312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一章  总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为贯彻“从严治校，从严执教”原则，进一步提高教育教学质量，加强教学管理工作的规范性和严肃性，保证学校教学工作正常有序进行，减少教学工作中各种事故的发生，并使出现的教学事故得到严肃、妥善的处理，根据国家有关规定，结合我校实际情况，特制定本办法。 </w:t>
      </w:r>
    </w:p>
    <w:p>
      <w:pPr>
        <w:pStyle w:val="Style15"/>
        <w:shd w:fill="FAFAFA" w:val="clear"/>
        <w:spacing w:lineRule="exact" w:line="560" w:before="0" w:after="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教学事故是指教师（含教辅）及教学管理人员失职或违反教学工作条例，从而影响正常的教学秩序，影响教学环节的实施等在教学或教学管理过程中出现的失误或过错。 </w:t>
      </w:r>
    </w:p>
    <w:p>
      <w:pPr>
        <w:pStyle w:val="Style16"/>
        <w:spacing w:lineRule="exact" w:line="56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二章 教学事故的分类与界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教学事故根据事故发生的情节和后果，分为一般教学事故、严重教学事故和重大教学事故三类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出现下列情况之一，造成不良影响，情节轻微的，为一般教学事故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正当理由，迟到、早退、擅自离开教学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钟（含）以内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正当理由，上课、实验、监考期间拨打或接听与教学无关的电话或从事与教学无关的事情，致使干扰、延误、缩短或中断教学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钟（含）以内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未经院（系、部）和学校教学主管部门同意，擅自变更教学活动时间或地点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未经院（系、部）和学校教学主管部门同意，由两人或多人共同承担的教学任务，未按原授课教师或时间安排执行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经院（系、部）、学校教学主管部门和实践单位同意，擅自缩短实习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天（含）以内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实践教学指导教师违反学校或实践教学单位的相关规定，造成不良影响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发现学生平时作业、实验报告、实习报告、试卷或毕业论文（设计）等有严重抄袭现象未予以制止或未及时向院（系、部）汇报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未按学校规定批改平时作业、实验报告、实习报告、试卷或毕业论文（设计）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按学校有关规定命题、制定评分标准或进行试卷分析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未按规定送达考场，或因试卷数量不足等原因，导致考试延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钟（含）以内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误判、漏判试卷份数不超过三份（班级规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及以下）或应判试卷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班级规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以上），致使试卷成绩与实际成绩不符，或者成绩登载缺失，且未主动纠正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未经院（系、部）和学校教学主管部门同意，不按时报送成绩、成绩分析报告、学生试（答）卷等需要报送的材料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课程表、考试安排表、监考安排表、停调课通知（单）等未及时通知相关院（系、部）教师或学生，造成上课或考试延误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排课、排考中发生时间、地点、人员冲突或遗漏，造成上课或考试延误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未经学校教学主管部门同意，擅自使用教室或其他教学设施而影响正常教学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管理人员对教师请印的试卷审核不认真，导致试卷出现较大错误或试卷规范性较差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未按照学校规定完成相关教学或教学管理工作，造成不良影响、情节轻微的行为或事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现下列情况之一，造成不良后果，情节严重的，为严重教学事故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正当理由，迟到、早退、擅自离开教学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钟以上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正当理由，上课、实验、监考期间拨打或接听与教学无关的电话或从事与教学无关的事情，致使干扰、延误、缩短或中断教学活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钟以上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未经院（系、部）和学校教学主管部门同意，授课内容严重偏离教学大纲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擅自调整、变更教学计划，未能落实或按计划完成教学任务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未经院（系、部）和学校教学主管部门同意，擅自停课、缺课、请他人（非教学任务书中指定的任课教师、实践指导或带队教师）代课、缺席监考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经院（系、部）、学校教学主管部门和实践单位同意，擅自缩短实习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天以上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实践教学指导教师违反学校或实践教学单位相关规定，造成严重影响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未按规定送达考场，或因试卷数量不足等原因，导致考试延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以上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在校级考试中，考前泄露试题或考试中暗示、透露试题答案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发现学生考试违纪或作弊，未及时纠正、处理或隐瞒不报，或其它未按监考守则规范考场秩序导致考场混乱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未及时清点试（答）卷、未妥善保管试（答）卷或成绩单等原因，造成学生试（答）卷、成绩单遗漏或遗失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按评分标准阅卷，随意给分或改动成绩，误判、漏判试卷份数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（班级规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及以下）或应判试卷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班级规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以上）且未主动纠正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因试题错误造成考试延误、中断或无效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未落实课程安排，致使教学任务无人承担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课程表、考试安排表、监考安排表、停调课通知（单）等未及时通知相关院（系、部）教师或学生，造成停课、停考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排课、排考中发生时间、地点、人员冲突或遗漏，造成停课或停考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管理中，教学档案缺失严重、管理混乱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未按规定完成相关教学和教学管理工作，造成严重后果的行为或事件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现下列情况之一，后果十分严重、情节极为恶劣的，为重大教学事故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教学活动中出现违反宪法、法律或违背党的方针政策、违反教师职业道德规范等言论或行为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侮辱、体罚或伤害学生，或其他给学生身心造成严重伤害的言论或行为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对教学或教学管理工作不负责任，造成人身伤亡或重大财产损失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在校级以上级别的考试中，考前泄露试题、考试中暗示、透露试题答案或其它严重影响考试秩序的行为；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私自改动学生原始成绩，或出具与事实不符的成绩、学籍、学历、学位等各类证书、证明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违反教学或教学管理规定，后果十分严重，情节和影响极为恶劣的言论或行为。</w:t>
      </w:r>
    </w:p>
    <w:p>
      <w:pPr>
        <w:pStyle w:val="Style16"/>
        <w:spacing w:lineRule="exact" w:line="56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三章 教学事故的认定与处理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成立教学事故认定委员会，负责教学事故的认定工作。教学事故认定委员会由主管教学校领导、教务处领导、事故发生单位代表和其他相关人员构成。教学事故认定委员会办公室设在教务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八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事故认定委员会应在接到事故调查报告之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召开事故认定会议。事故认定委员会应根据事故调查报告认定事故等级，提出处理意见。一般教学事故由事故责任人所属单位认定和处理，并报教务处备案。严重教学事故的认定与处理意见由校长审批，重大教学事故的认定与处理意见报校长办公会审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一般教学事故，由事故责任人所在单位提出通报批评，同时取消责任人事故发生年度评优资格，根据情节轻重及态度好坏对事故责任人扣发一定数额的岗位津贴（以月津贴额为基本单位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严重教学事故，由学校主管校长对责任人签发《教学事故通知书》，除由学校提出通报批评外，延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晋升高一级专业技术职务，根据情节轻重对责任人扣发一定数额的岗位津贴（以季度津贴额为基本单位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重大教学事故，由学校主管校长对责任人签发《教学事故通知书》，全校提出通报批评，扣发责任人事故发生年度岗位津贴、延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晋升高一级专业技术职务，根据情节轻重给予记过、留校查看行政处分，直至调离教学、教学管理、教学保障岗位，开除公职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隐瞒事故真相、干扰调查工作，或对举报人、投诉人进行打击、报复的，根据情节轻重，按一般教学事故、严重教学事故或重大教学事故处分。</w:t>
      </w:r>
    </w:p>
    <w:p>
      <w:pPr>
        <w:pStyle w:val="Style16"/>
        <w:spacing w:lineRule="exact" w:line="56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四章 附 则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三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故责任人对学校的处分不服，应在收到学校的处分决定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向校教学事故认定委员会提出行政复议。校教学事故认定委员会应在收到事故责任人行政复议申请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进行复议并将复议意见通知申诉人。申诉人对复议意见不满意，可以向法院提起行政诉讼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四条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未列举的教学事故，由校教学事故认定委员会参考本办法予以认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，由教务处负责解释。原相关文件同时废止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3" w:hanging="0"/>
        <w:rPr/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widowControl/>
        <w:spacing w:lineRule="exact" w:line="560"/>
        <w:ind w:right="63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0"/>
        <w:szCs w:val="30"/>
      </w:rPr>
      <w:t xml:space="preserve">-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5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8">
    <w:name w:val="p18"/>
    <w:basedOn w:val="Normal"/>
    <w:qFormat/>
    <w:pPr>
      <w:widowControl/>
      <w:spacing w:before="0" w:after="120"/>
    </w:pPr>
    <w:rPr>
      <w:kern w:val="0"/>
      <w:szCs w:val="21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3:44:00Z</dcterms:created>
  <dc:creator>USER</dc:creator>
  <dc:description/>
  <cp:keywords/>
  <dc:language>en-US</dc:language>
  <cp:lastModifiedBy>Administrator</cp:lastModifiedBy>
  <cp:lastPrinted>2013-12-25T10:25:00Z</cp:lastPrinted>
  <dcterms:modified xsi:type="dcterms:W3CDTF">2013-12-27T01:04:00Z</dcterms:modified>
  <cp:revision>7</cp:revision>
  <dc:subject/>
  <dc:title>教学事故认定与处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